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ower Holding Us Together</w:t>
      </w:r>
    </w:p>
    <w:p>
      <w:pPr>
        <w:pStyle w:val="Normal"/>
        <w:jc w:val="center"/>
        <w:rPr>
          <w:rFonts w:ascii="Times New Roman" w:hAnsi="Times New Roman" w:cs="Times New Roman"/>
          <w:sz w:val="28"/>
          <w:szCs w:val="28"/>
        </w:rPr>
      </w:pPr>
      <w:r>
        <w:rPr>
          <w:rFonts w:cs="Times New Roman" w:ascii="Times New Roman" w:hAnsi="Times New Roman"/>
          <w:sz w:val="28"/>
          <w:szCs w:val="28"/>
        </w:rPr>
        <w:t>James 5:13-20</w:t>
      </w:r>
    </w:p>
    <w:p>
      <w:pPr>
        <w:pStyle w:val="Normal"/>
        <w:jc w:val="center"/>
        <w:rPr>
          <w:rFonts w:ascii="Times New Roman" w:hAnsi="Times New Roman" w:cs="Times New Roman"/>
          <w:sz w:val="28"/>
          <w:szCs w:val="28"/>
        </w:rPr>
      </w:pPr>
      <w:r>
        <w:rPr>
          <w:rFonts w:cs="Times New Roman" w:ascii="Times New Roman" w:hAnsi="Times New Roman"/>
          <w:sz w:val="28"/>
          <w:szCs w:val="28"/>
        </w:rPr>
        <w:t>Rev. Elizabeth Evans Hagan</w:t>
      </w:r>
    </w:p>
    <w:p>
      <w:pPr>
        <w:pStyle w:val="Normal"/>
        <w:jc w:val="center"/>
        <w:rPr>
          <w:rFonts w:ascii="Times New Roman" w:hAnsi="Times New Roman" w:cs="Times New Roman"/>
          <w:sz w:val="28"/>
          <w:szCs w:val="28"/>
        </w:rPr>
      </w:pPr>
      <w:r>
        <w:rPr>
          <w:rFonts w:cs="Times New Roman" w:ascii="Times New Roman" w:hAnsi="Times New Roman"/>
          <w:sz w:val="28"/>
          <w:szCs w:val="28"/>
        </w:rPr>
        <w:t>Preached September 27, 2009 Washington Plaza Baptist Chur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something about being sick, or saying that you think that you might become sick, that totally changes social dynamics. I once worked in an office with people so afraid of getting ill that if I even sneezed around them then they’d give me the look, like you’d better go h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these days as the flu season approaches, we’ll all probably get a little more paranoid, especially with all the hype hitting the airwaves about the dangers of the latest strand, the swine flu. There’s nothing some of us won’t do to ensure we are prepared to avoid it. Shots, hand sanitizer, you name it. I even heard just last week of a story coming out of Emory University in Atlanta. The university officials pre-planned their fall housing setting aside 300 empty dorm rooms if and when the swine flu hit their campus. They had plans to send the sick away and put them together in a place far from the rest of the student bo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d, while all of this makes a lot of sense, we in our society tend to take our isolation pre-cautionary measures into how we deal with all sickness, even the kind that is not contagious. Sickness like AIDS, or long-term cancer, or even mental illness— you know, these folks are often sent away to somewhere that is over t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Unlike when you are seeking to get into an art exhibit or a museum or even a baseball game, there are rarely, if ever, lines to wait in when someone is si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stead, the sick often stay at home alone or in hospitals rooms alone, starved for attention and hoping for the concern of someone who will brighten their day just a little.  If you don’t like to wait in line you can always visit the sick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kind of like your mamma always told you: it is common practice to isolate the sick from the healthy. Common wisdom speaking: “If we pay too much attention to the sick, then we who are well will be brought down with them. No need to care too much for the sick. Leave those tasks to the Mother Teresa’s this world, not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it is to this timeless belief that James speaks. James speaks to take the notion of the wisdom of God we examined last week just one step further—suggesting the importance of examining closely how we treat those with the greatest needs among us as a hallmark of who we claim to be as God’s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le it is true, that yes, sickness or other times of uncontainable joy that few understand can isolate us from one another, James says is not how things are to be in the community of fa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with me at verse 13 and 14: “Are any among you suffering? They should pray. Are any cheerful? They should sing songs of praise. Are any among you sick? They should call the elders of the church and have them pray with them, anointing them with oil in the name of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us, saying if something is going on in the circle of people you know, who should show up at the door? Members of the faith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what should they do? They should pray. They should join their voices in public thanksgiving or petition to God for what is going on in the life of si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why? Because there is something unique happening when people are joined together at life’s most watershed mo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James’ community the unique occurrence he was encouraging the faithful to becomes clearer when we understand why he said they should take oil to anoint the sick. During this period, oil was used for medicinal purposes. And, unlike today, having oil in your possession was a rare commodity. Thus, when he asks the leaders of the church to go to the homes of the sick and take oil with them—it would be like taking the finest of all the department store perfu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You know the kind that that clerk has to climb on up not one, not two but to three stairs to reach over to the top shelf to obtain the priciest bottle of Channel #5 there has ever been ma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th bringing the oil, it was an act that would require a coming together of the entire community. Because if just the poor folks and the working class were present, there might be lots of good prayers but there would be no oil. Including the oil in the request for pray ensured the diversity of the community would be present. And, in holding the prayers in the hearts of the diversity of all of God’s people, they would be powerf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once the oil was there, according to James’ description of what to do with it, also modeled what type of community they would be. Actually “anointing” the sick and the suffering with oil meant that community was created in a way that also defiled the norms of how we relate to those under stress. By touching the head (as was the common practice) and placing oil on it as prayers were lifted up, human to human contact happened. Not the kind with doctors in gloves and medical professionals doing exams, but in loving touches of conce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a day and age when so many individuals have abused the gift of touch in our communities doing unspeakable damage, we have lost this powerful tool of prayer.  We’ve lost the willingness to be vulnerable enough to reach out our hand to someone hurting—through a handshake, through a hug, through a hand of blessing on their head because of how our act might be interpreted or misconstru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this fact does not take away human touch as a powerful need or a symbol and means of heal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arker Palmer, famous spirituality author and Quaker teacher, wrote in the book: </w:t>
      </w:r>
      <w:r>
        <w:rPr>
          <w:rFonts w:cs="Times New Roman" w:ascii="Times New Roman" w:hAnsi="Times New Roman"/>
          <w:i/>
          <w:sz w:val="28"/>
          <w:szCs w:val="28"/>
        </w:rPr>
        <w:t xml:space="preserve">Let Your Life Speak </w:t>
      </w:r>
      <w:r>
        <w:rPr>
          <w:rFonts w:cs="Times New Roman" w:ascii="Times New Roman" w:hAnsi="Times New Roman"/>
          <w:sz w:val="28"/>
          <w:szCs w:val="28"/>
        </w:rPr>
        <w:t>an account of his own personal period of depression. He described in detail the isolation in which he felt, even as a Christian leader, with a great deal of friends and supporters during his battle with this debilitating illness.  As much as he knew that needed to be around people, he asked his wife to keep folks from coming. Parker felt he could contribute little to nothing in the world. The energy to speak was just too much to b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there were some friends of his, who would not take no for an answer and had experience in caring for those with depression. They volunteered to come visit him and all they did each week when they visited all they did was massage his fe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ugh it sounded like a crazy idea to Parker and his wife and might to you when you hear this, these silent visits had a profound effect on Parker’s life in his state of depre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 said, though a simple act, it was what he looked forward to most during his dark days of isolation. The friends who cared enough about him to tend to his feet, without requiring anything in return, reminded him of his own senses of what it was to be alive. In touch and in these silent prayers for his healing, Parker, was given reason to see his worth in the community. He was a wonderer who was being brought back into the fo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while drugs and professional help were important in his recovery, it was these friends that made all the difference. And, he said later that as he returned again to his community, he was more energized than ever to pray and extend the gift of friendship to others to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us, prayer according to James becomes an exercise not in changing God’s mind or hoping God will begin to turn the direction of the universe toward our favor, but in the power holding us together.  The power, God has given those of us seeking to live our lives in Christian community, to be a catalyst for transforming what would be our normal way of relating to one an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rayer, as we include all people in our joys and concerns (not just those who we like) and as we make ourselves vulnerable enough to sit with the deepest pain of those around us, changes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holding the tears of others in our hearts and allowing tears to flow down our shoulders, in holding the hand of the sick, and it showing up at the depressed person’s feet, it changes us. It changes us because we begin to be invested in one another’s lives in ways we’d not otherwise se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begin to have vision for this world other than self-centered pursuits. We become a community of “we” people instead of “I” people because we really do care that someone is having surgery or someone is having difficulty with their children or someone is facing a period of uncertainty at work. We aren’t pretending. We actually care. And, we are willing to put motion to our prayers by going places that others are afraid to go. Going to places like the bedside of a dying member of our community at Reston hospital—bringing the voices of song to one who cannot sing or even speak any long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aces like the homes of people in our community who we haven’t seen in a while but we just want to know that we haven’t forgotten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aces like halls of our senior centers and nursing homes where we just want to remind the aging that they are not forgotten members of society for we see them.</w:t>
      </w:r>
    </w:p>
    <w:p>
      <w:pPr>
        <w:pStyle w:val="Normal"/>
        <w:rPr>
          <w:rFonts w:ascii="Times New Roman" w:hAnsi="Times New Roman" w:cs="Times New Roman"/>
          <w:sz w:val="28"/>
          <w:szCs w:val="28"/>
        </w:rPr>
      </w:pPr>
      <w:r>
        <w:rPr>
          <w:rFonts w:cs="Times New Roman" w:ascii="Times New Roman" w:hAnsi="Times New Roman"/>
          <w:sz w:val="28"/>
          <w:szCs w:val="28"/>
        </w:rPr>
        <w:t>The power holding us together, my friends, is God’s gift to us of prayer. It is not the kind of prayer that we do alone only. It is not the kind of prayer that makes a request and soon forgets. It is not the kind of prayer that sits on a list that is distributed each week and stays on a l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power holding us together is prayer that moves us into action to include the least, the unlovely and the lost among us. The kind of prayer that says that the celebration can’t go on unless everyone is gathered at the table . . .  the kind of prayer that creates an environment where no one is afraid of what they need to ask help for because of what others will think of them . . . the kind of prayer where all offerings of words are accepted because no formula is requi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I officiate weddings one of the rituals I do before I pronounce the couple man and wife, is to take off my stole and place it around their hands joined together. I do so as a symbol of the popular wedding passage from Ecclesiastes which says a “three strand cord is not easily brok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s I tell the congregation why I am doing this, I say in marriage from the Christian tradition, we believe that the bonds of husband and wife and the new family you are creating here today are stronger when you considered the third cord in your marriage to be that of God. And, when you build your lives together with God, it is the power of union with God which keeps you united in good times and bad, and enables your marriage grows stronger and stronger by each passing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mention this illustration because I feel the same can be said of congregational life as we are seeking together to be God’s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prayer that is that third strand keeping you and me together. It is what keeps us coming back together each Sunday. It is what unites us in our differences. It is what blankets our hopes and dreams and gives us any hope of finding common ground as we find our footing for the future. The bond of prayer is what creates a community of solidarity that makes us different from a social club, a coffee house spirituality gathering, or even civic organization. It is that third strain called God’s power in prayer that joins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it is not that there will not be bumps on our path or journeys of uncertainty, or people who die in our community that we very desperately might want to l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true: our prayers may not always be answered in a timely fashion, how we want them to, or even change us as a people as quickly as we might hope. We might wonder why it is that we trust in this power that we can see hear or even understand. This is o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in the meantime, we are held together anyway. And, we show those without a community of faith a different way of being together where social rules are thrown out the window.  All members are cared for equally not just the elite. And, all members are share in the burdens of the weak. And the deepest part of my soul connects with your soul and your soul to your soul as we pray toge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this is no small 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e any among you suffering? Are any cheerful? Are any among you sick? They should pray. They should sing songs of praise. They should call for the elders of the church and have them pray over them, anointing the sick with oil in the name of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57:00Z</dcterms:created>
  <dc:creator>E</dc:creator>
  <dc:description/>
  <cp:keywords/>
  <dc:language>en-US</dc:language>
  <cp:lastModifiedBy>E</cp:lastModifiedBy>
  <cp:lastPrinted>2009-09-27T09:55:00Z</cp:lastPrinted>
  <dcterms:modified xsi:type="dcterms:W3CDTF">2009-10-05T14:40:00Z</dcterms:modified>
  <cp:revision>12</cp:revision>
  <dc:subject/>
  <dc:title/>
</cp:coreProperties>
</file>